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27687;&amp;#2212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27687;&amp;#2212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27687;&amp;#2212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79.html"&gt;http://www.cction.com/report/202301/334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59;&amp;#33180;&amp;#24335;&amp;#38500;&amp;#27687;&amp;#22120;&amp;#26159;&amp;#21943;&amp;#38654;&amp;#22635;&amp;#26009;&amp;#24335;&amp;#38500;&amp;#27687;&amp;#22120;&amp;#30340;&amp;#26367;&amp;#20195;&amp;#20135;&amp;#21697;&amp;#65292;&amp;#29983;&amp;#20135;&amp;#30340;&amp;#19968;&amp;#31181;&amp;#26368;&amp;#26032;&amp;#22411;&amp;#28909;&amp;#21147;&amp;#24335;&amp;#38500;&amp;#27687;&amp;#22120;&amp;#65292;&amp;#26059;&amp;#33180;&amp;#38500;&amp;#27687;&amp;#22120;&amp;#21407;&amp;#29702;&amp;#26159;&amp;#34917;&amp;#27700;&amp;#32463;&amp;#36215;&amp;#33180;&amp;#31649;&amp;#21576;&amp;#34746;&amp;#26059;&amp;#29366;&amp;#25353;&amp;#19968;&amp;#23450;&amp;#30340;&amp;#35282;&amp;#24230;&amp;#21943;&amp;#20986;&amp;#19982;&amp;#21152;&amp;#28909;&amp;#33976;&amp;#27773;&amp;#36827;&amp;#34892;&amp;#28909;&amp;#20132;&amp;#25442;&amp;#38500;&amp;#27687;&amp;#65292;&amp;#32473;&amp;#27700;&amp;#21152;&amp;#28909;&amp;#21040;&amp;#23545;&amp;#24212;&amp;#38500;&amp;#27687;&amp;#22120;&amp;#24037;&amp;#20316;&amp;#21387;&amp;#21147;&amp;#19979;&amp;#30340;&amp;#39281;&amp;#21644;&amp;#28201;&amp;#24230;&amp;#65292;&amp;#38500;&amp;#21435;&amp;#28342;&amp;#35299;&amp;#20110;&amp;#32473;&amp;#27700;&amp;#30340;&amp;#27687;&amp;#21450;&amp;#20854;&amp;#23427;&amp;#27668;&amp;#20307;&amp;#65292;&amp;#38450;&amp;#27490;&amp;#21644;&amp;#38477;&amp;#20302;&amp;#38149;&amp;#28809;&amp;#32473;&amp;#27700;&amp;#31649;&amp;#12289;&amp;#30465;&amp;#29028;&amp;#22120;&amp;#21644;&amp;#20854;&amp;#23427;&amp;#38468;&amp;#23646;&amp;#35774;&amp;#22791;&amp;#30340;&amp;#33104;&amp;#3443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500;&amp;#27687;&amp;#22120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38500;&amp;#27687;&amp;#22120;&amp;#34892;&amp;#19994;&amp;#24066;&amp;#22330;&amp;#21457;&amp;#23637;&amp;#29615;&amp;#22659;&amp;#12289;&amp;#38500;&amp;#27687;&amp;#22120;&amp;#25972;&amp;#20307;&amp;#36816;&amp;#34892;&amp;#24577;&amp;#21183;&amp;#31561;&amp;#65292;&amp;#25509;&amp;#30528;&amp;#20998;&amp;#26512;&amp;#20102;&amp;#38500;&amp;#27687;&amp;#22120;&amp;#34892;&amp;#19994;&amp;#24066;&amp;#22330;&amp;#36816;&amp;#34892;&amp;#30340;&amp;#29616;&amp;#29366;&amp;#65292;&amp;#28982;&amp;#21518;&amp;#20171;&amp;#32461;&amp;#20102;&amp;#38500;&amp;#27687;&amp;#22120;&amp;#24066;&amp;#22330;&amp;#31454;&amp;#20105;&amp;#26684;&amp;#23616;&amp;#12290;&amp;#38543;&amp;#21518;&amp;#65292;&amp;#25253;&amp;#21578;&amp;#23545;&amp;#38500;&amp;#27687;&amp;#22120;&amp;#20570;&amp;#20102;&amp;#37325;&amp;#28857;&amp;#20225;&amp;#19994;&amp;#32463;&amp;#33829;&amp;#29366;&amp;#20917;&amp;#20998;&amp;#26512;&amp;#65292;&amp;#26368;&amp;#21518;&amp;#20998;&amp;#26512;&amp;#20102;&amp;#38500;&amp;#27687;&amp;#22120;&amp;#34892;&amp;#19994;&amp;#21457;&amp;#23637;&amp;#36235;&amp;#21183;&amp;#19982;&amp;#25237;&amp;#36164;&amp;#39044;&amp;#27979;&amp;#12290;&amp;#24744;&amp;#33509;&amp;#24819;&amp;#23545;&amp;#38500;&amp;#27687;&amp;#22120;&amp;#20135;&amp;#19994;&amp;#26377;&amp;#20010;&amp;#31995;&amp;#32479;&amp;#30340;&amp;#20102;&amp;#35299;&amp;#25110;&amp;#32773;&amp;#24819;&amp;#25237;&amp;#36164;&amp;#38500;&amp;#276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500;&amp;#27687;&amp;#22120;&amp;#34892;&amp;#19994;&amp;#30028;&amp;#23450;&lt;/b&gt;&lt;/span&gt;&lt;/span&gt;&lt;/div&gt;&lt;div&gt;&lt;span style="font-size: small;"&gt;&lt;span style="font-family: Arial;"&gt;&amp;#31532;&amp;#19968;&amp;#33410; &amp;#38500;&amp;#27687;&amp;#22120;&amp;#34892;&amp;#19994;&amp;#23450;&amp;#20041;&lt;/span&gt;&lt;/span&gt;&lt;/div&gt;&lt;div&gt;&lt;span style="font-size: small;"&gt;&lt;span style="font-family: Arial;"&gt;&amp;#31532;&amp;#20108;&amp;#33410; &amp;#38500;&amp;#27687;&amp;#22120;&amp;#34892;&amp;#19994;&amp;#29305;&amp;#28857;&amp;#20998;&amp;#26512;&lt;/span&gt;&lt;/span&gt;&lt;/div&gt;&lt;div&gt;&lt;span style="font-size: small;"&gt;&lt;span style="font-family: Arial;"&gt;&amp;#31532;&amp;#19977;&amp;#33410; &amp;#38500;&amp;#27687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8500;&amp;#27687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8500;&amp;#27687;&amp;#22120;&amp;#34892;&amp;#19994;&amp;#24635;&amp;#20307;&amp;#24773;&amp;#20917;&lt;/span&gt;&lt;/span&gt;&lt;/div&gt;&lt;div&gt;&lt;span style="font-size: small;"&gt;&lt;span style="font-family: Arial;"&gt;&amp;#31532;&amp;#20108;&amp;#33410; &amp;#38500;&amp;#27687;&amp;#22120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8500;&amp;#27687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8500;&amp;#27687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8500;&amp;#27687;&amp;#22120;&amp;#34892;&amp;#19994;&amp;#32463;&amp;#27982;&amp;#29615;&amp;#22659;&amp;#20998;&amp;#26512;&lt;/span&gt;&lt;/span&gt;&lt;/div&gt;&lt;div&gt;&lt;span style="font-size: small;"&gt;&lt;span style="font-family: Arial;"&gt;&amp;#31532;&amp;#20108;&amp;#33410; &amp;#38500;&amp;#27687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00;&amp;#27687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8500;&amp;#27687;&amp;#22120;&amp;#25216;&amp;#26415;&amp;#21457;&amp;#23637;&amp;#29616;&amp;#29366;&lt;/span&gt;&lt;/span&gt;&lt;/div&gt;&lt;div&gt;&lt;span style="font-size: small;"&gt;&lt;span style="font-family: Arial;"&gt;&amp;#31532;&amp;#20108;&amp;#33410; &amp;#20013;&amp;#22806;&amp;#38500;&amp;#27687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8500;&amp;#27687;&amp;#22120;&amp;#25216;&amp;#26415;&amp;#30340;&amp;#23545;&amp;#31574;&lt;/span&gt;&lt;/span&gt;&lt;/div&gt;&lt;div&gt;&lt;span style="font-size: small;"&gt;&lt;span style="font-family: Arial;"&gt;&amp;#31532;&amp;#22235;&amp;#33410; &amp;#20013;&amp;#22269;&amp;#38500;&amp;#27687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00;&amp;#27687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8500;&amp;#27687;&amp;#22120;&amp;#34892;&amp;#19994;&amp;#24066;&amp;#22330;&amp;#24773;&amp;#20917;&lt;/span&gt;&lt;/span&gt;&lt;/div&gt;&lt;div&gt;&lt;span style="font-size: small;"&gt;&lt;span style="font-family: Arial;"&gt;&amp;#31532;&amp;#20108;&amp;#33410; &amp;#20013;&amp;#22269;&amp;#38500;&amp;#27687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38500;&amp;#27687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&amp;#38500;&amp;#27687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8500;&amp;#27687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38500;&amp;#27687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&amp;#38500;&amp;#27687;&amp;#22120;&amp;#34892;&amp;#19994;&amp;#24066;&amp;#22330;&amp;#20379;&amp;#32473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00;&amp;#27687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00;&amp;#27687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8500;&amp;#27687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500;&amp;#27687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500;&amp;#27687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8500;&amp;#27687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8500;&amp;#27687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00;&amp;#27687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38500;&amp;#27687;&amp;#22120;&amp;#24066;&amp;#22330;&amp;#20215;&amp;#26684;&amp;#29305;&amp;#24449;&lt;/span&gt;&lt;/span&gt;&lt;/div&gt;&lt;div&gt;&lt;span style="font-size: small;"&gt;&lt;span style="font-family: Arial;"&gt;&amp;#31532;&amp;#20108;&amp;#33410; &amp;#24433;&amp;#21709;&amp;#38500;&amp;#27687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8500;&amp;#27687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8500;&amp;#27687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8500;&amp;#27687;&amp;#22120;&amp;#34892;&amp;#19994;&amp;#19978;&amp;#28216;&lt;/span&gt;&lt;/span&gt;&lt;/div&gt;&lt;div&gt;&lt;span style="font-size: small;"&gt;&lt;span style="font-family: Arial;"&gt;&amp;#31532;&amp;#20108;&amp;#33410; &amp;#38500;&amp;#27687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500;&amp;#27687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452;&amp;#20852;&amp;#24066;&amp;#36816;&amp;#36798;&amp;#29615;&amp;#20445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3832;&amp;#36830;&amp;#20113;&amp;#28207;&amp;#21326;&amp;#28207;&amp;#30005;&amp;#21147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6830;&amp;#20113;&amp;#28207;&amp;#24066;&amp;#21326;&amp;#37995;&amp;#30005;&amp;#21147;&amp;#26426;&amp;#26800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738;&amp;#23707;&amp;#27901;&amp;#21451;&amp;#23481;&amp;#22120;&amp;#27687;&amp;#33329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6830;&amp;#20113;&amp;#28207;&amp;#24066;&amp;#27888;&amp;#26684;&amp;#30005;&amp;#21147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500;&amp;#27687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8500;&amp;#27687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8500;&amp;#27687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8500;&amp;#27687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8500;&amp;#27687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500;&amp;#27687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8500;&amp;#27687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8500;&amp;#27687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8500;&amp;#27687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500;&amp;#27687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500;&amp;#27687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8500;&amp;#27687;&amp;#22120;&amp;#21697;&amp;#29260;&amp;#30340;&amp;#25112;&amp;#30053;&amp;#24605;&amp;#32771;&lt;/span&gt;&lt;/span&gt;&lt;/div&gt;&lt;div&gt;&lt;span style="font-size: small;"&gt;&lt;span style="font-family: Arial;"&gt;&amp;#19968;&amp;#12289;&amp;#38500;&amp;#27687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8500;&amp;#27687;&amp;#22120;&amp;#20225;&amp;#19994;&amp;#30340;&amp;#21697;&amp;#29260;&amp;#25112;&amp;#30053;&lt;/span&gt;&lt;/span&gt;&lt;/div&gt;&lt;div&gt;&lt;span style="font-size: small;"&gt;&lt;span style="font-family: Arial;"&gt;&amp;#19977;&amp;#12289;&amp;#38500;&amp;#27687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00;&amp;#27687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8500;&amp;#27687;&amp;#2212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8500;&amp;#27687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8500;&amp;#27687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8500;&amp;#27687;&amp;#22120;&amp;#39033;&amp;#30446;&amp;#27880;&amp;#24847;&amp;#20107;&amp;#39033;&lt;/span&gt;&lt;/span&gt;&lt;/div&gt;&lt;div&gt;&lt;span style="font-size: small;"&gt;&lt;span style="font-family: Arial;"&gt;&amp;#31532;&amp;#22235;&amp;#33410; &amp;#38500;&amp;#27687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79.html"&gt;http://www.cction.com/report/202301/334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